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lang w:val="be-BY"/>
        </w:rPr>
      </w:pPr>
      <w:r>
        <w:rPr>
          <w:rFonts w:cs="Calibri" w:ascii="Calibri" w:hAnsi="Calibri"/>
          <w:color w:val="000000"/>
          <w:lang w:val="be-BY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071"/>
        <w:gridCol w:w="3875"/>
      </w:tblGrid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Предмет</w:t>
            </w:r>
            <w:r>
              <w:rPr/>
              <w:t>:</w:t>
            </w:r>
            <w:r>
              <w:rPr>
                <w:lang w:val="ru-RU"/>
              </w:rPr>
              <w:t xml:space="preserve"> Литературное чт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: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Дата</w:t>
            </w:r>
            <w:r>
              <w:rPr/>
              <w:t>:</w:t>
            </w:r>
            <w:r>
              <w:rPr>
                <w:lang w:val="ru-RU"/>
              </w:rPr>
              <w:t xml:space="preserve"> 25.04.20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97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Тема</w:t>
            </w:r>
            <w:r>
              <w:rPr/>
              <w:t>:</w:t>
            </w:r>
            <w:r>
              <w:rPr>
                <w:lang w:val="ru-RU"/>
              </w:rPr>
              <w:t xml:space="preserve"> Н.Носов «Живая шляп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62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Взаимосвязь с ранее полученными знаниями</w:t>
            </w:r>
            <w:r>
              <w:rPr>
                <w:lang w:val="ru-RU"/>
              </w:rPr>
              <w:t>: учащиеся ранее читали произведения Н.Носова, умеют работать в  паре, понимают и умеют под руководством учителя определять критерии НаШтоБуЗУ, осуществлять обратную связ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Цель</w:t>
            </w:r>
            <w:r>
              <w:rPr/>
              <w:t>:</w:t>
            </w:r>
            <w:r>
              <w:rPr>
                <w:lang w:val="ru-RU"/>
              </w:rPr>
              <w:t xml:space="preserve"> предполагается, что к концу урока у учащихся будет сформирован интерес   к личности и творчеству Н.Нос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дач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/>
              </w:rPr>
            </w:pPr>
            <w:r>
              <w:rPr>
                <w:lang w:val="be-BY"/>
              </w:rPr>
              <w:t>- организовать деятельность учащихся по совершенствованию качественных характеристик чтения: правильности, осознанности, беглости  и вырази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be-BY"/>
              </w:rPr>
              <w:t>- создавать условия для  развития и обогащения чувственного, нравственно-эстетического и познавательного опыта учащихся, формирования орфографической зоркости, навыков нахождения различных частей речи в текс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szCs w:val="20"/>
                <w:lang w:val="be-BY"/>
              </w:rPr>
              <w:t>- создавать ситуации дл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lang w:val="be-BY"/>
              </w:rPr>
              <w:t xml:space="preserve"> воспитания смелости; стремления к  активному чтению, умения само и взаимооценк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Цели урока языком учащихся</w:t>
            </w:r>
            <w:r>
              <w:rPr>
                <w:b/>
                <w:lang w:val="ru-RU"/>
              </w:rPr>
              <w:t xml:space="preserve">: </w:t>
            </w:r>
            <w:r>
              <w:rPr>
                <w:lang w:val="ru-RU"/>
              </w:rPr>
              <w:t>научусь правильно и выразительно 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Методический комментарий: обратная связь осуществляется «сигнальными карточками» (+/-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be-BY"/>
              </w:rPr>
              <w:t>НаШтоБузу</w:t>
            </w:r>
            <w:r>
              <w:rPr>
                <w:lang w:val="ru-RU"/>
              </w:rPr>
              <w:t xml:space="preserve"> (</w:t>
            </w:r>
            <w:r>
              <w:rPr>
                <w:lang w:val="be-BY"/>
              </w:rPr>
              <w:t>на што буду звяртаць увагу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азову имя автора и название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Буду знать некоторые биографические сведения об автор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могу правильно и выразительно прочитать расска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могу  ответить на вопросы по содержанию текст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be-BY"/>
              </w:rPr>
              <w:t>Ход урока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как должен пройти урок/</w:t>
            </w:r>
            <w:r>
              <w:rPr>
                <w:rFonts w:cs="Cambria" w:ascii="Cambria" w:hAnsi="Cambria"/>
                <w:sz w:val="28"/>
                <w:szCs w:val="28"/>
                <w:lang w:val="be-BY"/>
              </w:rPr>
              <w:t>методы и задания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I. Ориентировочно-мотивационный  этап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—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ой у нас урок? (Литературное чтение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авайте улыбнемся друг другу. Я рада видеть ваши лица, ваши улыбки и думаю, что сегодняшний урок принесет нам радость общения друг с другом. Успехов вам и удачи!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думаем, что мы знаем, умеем, к чему должны стремиться на уроке (цель, наштобузу- рассматривание таблицы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Будем учиться навыкам правильного выразительного чтения, узнаем много нового и интересного из изучаемого произведения, будем учиться анализировать, доказывать, соотносить, прогнозировать. Попробуем смеяться от души или сожалеть о чем-то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Что значит «смеяться от души»? (Рассуждения детей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Как вы думаете, почему мы сегодня на уроке  говорим о слове  «смех»? </w:t>
            </w:r>
            <w:r>
              <w:rPr>
                <w:rStyle w:val="Style19"/>
                <w:b w:val="false"/>
                <w:bCs w:val="false"/>
                <w:sz w:val="28"/>
                <w:szCs w:val="28"/>
              </w:rPr>
              <w:t>(Рассуждения детей.)</w:t>
            </w:r>
          </w:p>
          <w:p>
            <w:pPr>
              <w:pStyle w:val="22"/>
              <w:shd w:fill="auto" w:val="clear"/>
              <w:spacing w:lineRule="exact" w:line="260" w:before="0" w:after="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Мы завершаем путешествие по Стране улыбок и смеха. </w:t>
            </w:r>
          </w:p>
          <w:p>
            <w:pPr>
              <w:pStyle w:val="22"/>
              <w:tabs>
                <w:tab w:val="clear" w:pos="708"/>
                <w:tab w:val="left" w:pos="761" w:leader="none"/>
              </w:tabs>
              <w:spacing w:lineRule="exact" w:line="30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бор однокоренных слов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02" w:leader="none"/>
              </w:tabs>
              <w:spacing w:lineRule="exact" w:line="302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Продолжить: «Смеяться хорошо, смех...».</w:t>
            </w:r>
          </w:p>
          <w:p>
            <w:pPr>
              <w:pStyle w:val="22"/>
              <w:shd w:fill="auto" w:val="clear"/>
              <w:spacing w:lineRule="exact" w:line="302"/>
              <w:ind w:right="80" w:hanging="0"/>
              <w:rPr/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Действительно, ведь не зря говорят, что юмор, смех лечит. В одном журнале был описан такой случай: тяжелобольного человека выписывали из клиники умирать. Проходя мимо его палаты, врачи сказали </w:t>
            </w:r>
            <w:r>
              <w:rPr>
                <w:rStyle w:val="Style19"/>
                <w:rFonts w:cs="Cambria" w:ascii="Cambria" w:hAnsi="Cambria"/>
                <w:b/>
                <w:sz w:val="28"/>
                <w:szCs w:val="28"/>
              </w:rPr>
              <w:t xml:space="preserve">(не придав этому значения,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что больному поможет только смех. Больной услышал это и принял реплику врачей серьезно. Он поселился в отеле </w:t>
            </w:r>
            <w:r>
              <w:rPr>
                <w:rStyle w:val="Style19"/>
                <w:rFonts w:cs="Cambria" w:ascii="Cambria" w:hAnsi="Cambria"/>
                <w:b/>
                <w:sz w:val="28"/>
                <w:szCs w:val="28"/>
              </w:rPr>
              <w:t>(дело было в Америке),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 накупил юмористических книг и видеокассет. Целый день читал, смотрел фильм и от души смеялся. Через месяц показался врачам, они опешили, увидев, что умирающий вполне здоров. Вот так с помощью смеха была побеждена страшная болезнь.</w:t>
            </w:r>
          </w:p>
          <w:p>
            <w:pPr>
              <w:pStyle w:val="22"/>
              <w:shd w:fill="auto" w:val="clear"/>
              <w:spacing w:lineRule="exact" w:line="302"/>
              <w:ind w:right="80" w:hanging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Cambria" w:ascii="Cambria" w:hAnsi="Cambria"/>
                <w:b/>
                <w:sz w:val="28"/>
                <w:szCs w:val="28"/>
              </w:rPr>
              <w:t>Вывод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. Смех помогает преодолеть трудности, вырабатывает оптимисти</w:t>
              <w:softHyphen/>
              <w:t>ческий взгляд на жизнь, способствует укреплению здоровья, поднимает на</w:t>
              <w:softHyphen/>
              <w:t>строе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>Речевая разминка (</w:t>
            </w:r>
            <w:r>
              <w:rPr>
                <w:rFonts w:cs="Helvetica" w:ascii="Cambria" w:hAnsi="Cambria"/>
                <w:i/>
                <w:iCs/>
                <w:color w:val="333333"/>
                <w:sz w:val="28"/>
                <w:szCs w:val="28"/>
                <w:shd w:fill="FFFFFF" w:val="clear"/>
              </w:rPr>
              <w:t>работа со скороговоркой)</w:t>
            </w:r>
          </w:p>
          <w:p>
            <w:pPr>
              <w:pStyle w:val="Style22"/>
              <w:spacing w:before="0" w:after="0"/>
              <w:rPr>
                <w:rFonts w:ascii="Cambria" w:hAnsi="Cambria" w:cs="Helvetica"/>
                <w:i/>
                <w:i/>
                <w:iCs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Helvetica" w:ascii="Cambria" w:hAnsi="Cambria"/>
                <w:i/>
                <w:iCs/>
                <w:color w:val="333333"/>
                <w:sz w:val="28"/>
                <w:szCs w:val="28"/>
                <w:u w:val="single"/>
                <w:shd w:fill="FFFFFF" w:val="clear"/>
              </w:rPr>
              <w:t>Кошка Крошка на окошке,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i/>
                <w:iCs/>
                <w:color w:val="333333"/>
                <w:sz w:val="28"/>
                <w:szCs w:val="28"/>
                <w:u w:val="single"/>
              </w:rPr>
              <w:t>Кашку кушала по крошке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color w:val="333333"/>
                <w:sz w:val="28"/>
                <w:szCs w:val="28"/>
              </w:rPr>
              <w:t>- Прочитайте скороговорку медленно, в полголоса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color w:val="333333"/>
                <w:sz w:val="28"/>
                <w:szCs w:val="28"/>
              </w:rPr>
              <w:t>- Прочитайте скороговорку быстрее на выдохе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color w:val="333333"/>
                <w:sz w:val="28"/>
                <w:szCs w:val="28"/>
              </w:rPr>
              <w:t>- Прочитайте скороговорку с радостным настроением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color w:val="333333"/>
                <w:sz w:val="28"/>
                <w:szCs w:val="28"/>
              </w:rPr>
              <w:t>- Прочитайте скороговорку, чтобы выразить грусть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color w:val="333333"/>
                <w:sz w:val="28"/>
                <w:szCs w:val="28"/>
              </w:rPr>
            </w:pPr>
            <w:r>
              <w:rPr>
                <w:rFonts w:cs="Helvetica" w:ascii="Cambria" w:hAnsi="Cambria"/>
                <w:color w:val="333333"/>
                <w:sz w:val="28"/>
                <w:szCs w:val="28"/>
              </w:rPr>
              <w:t>- Прочитайте скороговорку обиженно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Проверка д/з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чтение в парах понравившегося стихотворения из изученного разде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нимательно слушайте, оцените работу товарища (таблица наштобузу)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Cambria" w:hAnsi="Cambria" w:cs="Helvetica"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Helvetica" w:ascii="Cambria" w:hAnsi="Cambria"/>
                <w:i/>
                <w:color w:val="333333"/>
                <w:sz w:val="28"/>
                <w:szCs w:val="28"/>
                <w:u w:val="single"/>
              </w:rPr>
              <w:t>Введение в тему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Сегодня мы будем читать интересное, захватывающее произведение «Живая шляпа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Прочитайте название. Какое сочетание слов вызывает интерес, кажется необычным? Верите ли вы в то, что бывают живые шляпы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А вот автор считает, что может. Николай Носов написал очень много детских забавных историй, которые могли приключиться с каждым из вас. Сегодня мы познакомимся с одной из них. Она произошла с такими же ребятами, как вы, когда они сидели дома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II. Операционно-познавательный  этап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Беседа об автор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" w:right="4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На доске помещаются портреты писателей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" w:right="4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Найдите портрет Н.Носова?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firstLine="5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ие произведения писателя вы читали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вопросы по ранее изученным произведениям Н.Носова)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20" w:right="40" w:firstLine="52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жно ли по произведениям Н. Носова определить, какой он был человек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0" w:firstLine="52"/>
              <w:rPr/>
            </w:pPr>
            <w:r>
              <w:rPr>
                <w:sz w:val="28"/>
                <w:szCs w:val="28"/>
              </w:rPr>
              <w:t xml:space="preserve">Обратите </w:t>
            </w:r>
            <w:r>
              <w:rPr>
                <w:sz w:val="32"/>
                <w:szCs w:val="28"/>
              </w:rPr>
              <w:t xml:space="preserve">внимание на </w:t>
            </w:r>
            <w:r>
              <w:rPr>
                <w:sz w:val="28"/>
                <w:szCs w:val="28"/>
              </w:rPr>
              <w:t>выражение его лица, на глаза, на улыбку. Что вы можете сказать об этом писателе? Как вы думаете, каким был по характеру этот человек 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0" w:firstLine="52"/>
              <w:jc w:val="both"/>
              <w:rPr/>
            </w:pPr>
            <w:r>
              <w:rPr>
                <w:sz w:val="28"/>
                <w:szCs w:val="28"/>
              </w:rPr>
              <w:t>(У него добрые, весёлые глаз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 глаза – отражение душ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начит, это весёлы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крытый, душевный человек) 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0" w:firstLine="52"/>
              <w:jc w:val="both"/>
              <w:rPr/>
            </w:pPr>
            <w:r>
              <w:rPr>
                <w:sz w:val="28"/>
                <w:szCs w:val="28"/>
              </w:rPr>
              <w:t>«Взрослым ребёнком»в шутку называли Н. Н. Носова его друзья. А сейчас 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лушаем рассказы о   нём учеников нашего класса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редставьте себя Н.Носовом, как вы думаете, какие вопросы задают писателю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(как вы стали писателем? Кем вы мечтали стать, когда вырастите? А вы сразу стали писателем?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фантазируйте, пообсуждайте в группе и попробуйте дать ответы на эти вопросы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(правило неподнимания руки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ем мечтал быть? – Николай Носов перепробовал много профессий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А вы сразу стали писателем? Закончив институт кинемотографии, Николай стал постановщиком и режиссером научных, мультипликационных и учебных фильмов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Более 20 лет своей жизни писатель отдаст кино, будет он работать и художником-мультипликатором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Как вы стали писателем?- </w:t>
            </w:r>
            <w:r>
              <w:rPr>
                <w:rFonts w:cs="Cambria" w:ascii="Cambria" w:hAnsi="Cambria"/>
                <w:sz w:val="28"/>
                <w:szCs w:val="28"/>
              </w:rPr>
              <w:t>Кому из родителей не приходилось сочинять стихи, сказки, рассказы для своих детей? Пришлось заняться этим и Николаю Николаевичу: у него рос мальчик. Опыты оказались удачными. В 1938 году в журнале «Мурзилка» появился рассказ Носова «Затейники». Но профессиональным писателем он стал лишь в 1945 году, когда вышла его первая книжка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ам Н. Носов признавался, что он пришел в детскую литературу совершенно случайно и даже не мечтал о профессии и карьере детского писателя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Писать рассказы Носов стал в 37 лет, когда  у него уже подрастал сынишка.  И писались эти занимательные истории именно для него. Просто нужно было сочинять что-то забавное для сынишки и его друзей — дошкольников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пример, рассказ «Огурцы» он написал с истории, которая произошла с его пятилетним племянником.  Однажды мальчик гулял рядом с овощной палаткой. Он увидел за палаткой бочку с солеными огурцами, залез в нее обеими руками, ухватил в каждую по огурцу и, довольный, пошел к маме. А что произошло дальше, описано в рассказе «Огурцы»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А через десять лет он был уже известным писателем и получил престижную государственную премию за свое творчество!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>Интересные факты: В 1957 году (через шесть лет после решения Н.Носова стать писателем)  был составлен список писателей, которых больше всего переводили на другие языки. Николай Носов оказался в списке третьим. Его герои говорили на разных языках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«Постепенно я понял, что сочинять для детей — наилучшая работа, она требует очень много знаний, и не только литературных…» — так высказывался сам автор о своей работе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Сегодня мы будем читать рассказ «Живая шляпа»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 рассказе вам могут встретиться слова. С которыми мы ещё не встречались и чтобы понимать о чём мы читаем проведём словарную работу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В тексте встретятся слова, давайте уточним их знач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мод - низкий шкаф с выдвижными ящиками для белья, разных мелких домашних вещей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черга - железный прут с закруглённым концом для перемешивания топлива в печи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Треснуть - ударить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люхнуться – тяжело сесть, упасть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2.</w:t>
              <w:tab/>
              <w:t>Работа над произведением (чтение с остановками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Чтение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 част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до слов «…возле комода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>пражнение «Наступи на пятку»</w:t>
            </w:r>
            <w:r>
              <w:rPr>
                <w:sz w:val="28"/>
                <w:szCs w:val="28"/>
              </w:rPr>
              <w:t xml:space="preserve"> (чтение в паре либо учитель – класс через слово в быстром темпе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зовут мальчиков героев этого рассказа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зовут кота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Где сидел Васька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Чем были заняты мальчики?</w:t>
            </w:r>
            <w:r>
              <w:rPr>
                <w:rStyle w:val="60pt"/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60pt"/>
                <w:rFonts w:cs="Cambria" w:ascii="Cambria" w:hAnsi="Cambria"/>
                <w:sz w:val="28"/>
                <w:szCs w:val="28"/>
              </w:rPr>
              <w:t xml:space="preserve">- Что услышали мальчики позади себя? </w:t>
            </w:r>
            <w:r>
              <w:rPr>
                <w:rFonts w:cs="Cambria" w:ascii="Cambria" w:hAnsi="Cambria"/>
                <w:sz w:val="28"/>
                <w:szCs w:val="28"/>
              </w:rPr>
              <w:t>(Как что-то плюхнулось, упало на пол.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очему автор употребил сразу два слова, имеющие одно значение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вы думаете, что произойдёт дальше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Чтение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 част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до слов «…Вовка за ним»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Жужжащее чтение (с замером  времени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Как отреагировал Вовка, когда шляпа ожила?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Ай-ай-ай!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—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и бе</w:t>
              <w:softHyphen/>
              <w:t>гом в сторону».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очему он стал говорить: «жи-жи-живая», «шля-шля-шля-па» ожила?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опытайтесь передать чувство страха при помощи мимики и голо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Как на поведение Вовки отреагировал Вадик?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Спокойно, с любопыт</w:t>
              <w:softHyphen/>
              <w:t>ством.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рочитайте по ролям диалог мальчико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91" w:leader="none"/>
              </w:tabs>
              <w:spacing w:lineRule="auto" w:line="240" w:before="0" w:after="0"/>
              <w:ind w:right="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ак повел себя Вадим, когда увидел «живую» шляпу? Какие слова ис</w:t>
              <w:softHyphen/>
              <w:t xml:space="preserve">пользует автор при описании этого эпизода?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Он как закричит: «Ай!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»—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и прыг на диван».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далее будут развиваться события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Что шляпа будет делать в дальнейшем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Смогут ли ребята преодолеть свой страх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Чтение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 част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до слов «…ну, пойди посмотри»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бинированное чтение (учитель подходит к ученику, который читает предложение)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Как я передала при чтении состояние мальчиков? (Дрожащий голос, шепот, крик, ужас в голосе)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Какие слова говорят о состоянии обоих мальчиков?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Трясутся от страха.)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кажите, как это.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Есть ли разница в значении слов: напугаться, трястись от страха. Какое выражение использует писатель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Чтение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 част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до слов «…бродяга такая!»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Цепочкой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Style w:val="60pt"/>
                <w:rFonts w:ascii="Cambria" w:hAnsi="Cambria" w:cs="Cambria"/>
                <w:sz w:val="28"/>
                <w:szCs w:val="28"/>
              </w:rPr>
            </w:pPr>
            <w:r>
              <w:rPr>
                <w:rStyle w:val="60pt"/>
                <w:rFonts w:cs="Cambria" w:ascii="Cambria" w:hAnsi="Cambria"/>
                <w:sz w:val="28"/>
                <w:szCs w:val="28"/>
              </w:rPr>
              <w:t xml:space="preserve">- Как мальчики решили действовать?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Как будут защищаться, если шляпа набросится на них?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взять лыжную палку и клюшку, если полезет- тресну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очему в тексте так много восклицательных знаков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далее будут развиваться события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Возвратятся ли ребята в комнату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>Чтение 5 част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до слов «…как подскочит кверху!»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Упражнение </w:t>
            </w: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«Чтение – разведка».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Оно заключается в том, что дети на максимальной скорости просматривают текст и находят ответы на вопросы, поставленные перед чтением учителем. Цель такого задания - умение ориентироваться в представленном материале и находить главное, а также развитие скорости чтения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Читаете текст до слов «Шляпа как подскочит к верху»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то быстрее найдёт ответ на вопрос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то попал картошкой в шляпу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вела себя шляпа, когда ребята вернулись в комнату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мальчики привлекали внимание шляпы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Что предприняли мальчики? Что произошло со шляпой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Чтение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 xml:space="preserve"> част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(до конца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«Бросок- засечка»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ого увидели мальчики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им стало настроение ребят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вы думаете, а котенок, какие чувства испытывал на протяжении всего рассказа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Смешной или грустной показалась эта история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ие чувства вы испытали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вы думаете, для чего Н.Носов рассказал эту историю? (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Несмотря на кажущуюся простоту и незначительность описанной ситуации, из произведения дети могут извлечь несколько уроков. Во-первых, главные герои – смелые, деятельные мальчики. Преодолев свой страх, вызванный фантазиями, они стали искать логическое объяснение увиденному. Например, решили, что кто-то просто дергает шляпу за веревку. Важно и то, что мальчики решили вместе докопаться до правды, и собравшийся было убежать домой Вовка остался вместе с другом. Взаимовыручка, смелость, смекалка помогут найти выход из любой ситуации, подчеркивает Носов. «Живая шляпа» - рассказ и о том, какая прекрасная пора детство, когда можно быть искренним и непосредственным</w:t>
            </w:r>
            <w:r>
              <w:rPr>
                <w:rFonts w:cs="Cambria" w:ascii="Cambria" w:hAnsi="Cambria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>Прилежаева М.: «Слышу, действительно, ор. Вернее, хохот. Мои два сына, тогда мальчики, заливаются хохотом. Вхожу. Старший читает вслух какую-то книжку, младший слушает. Оба хохочут. Да как! Приходилось ли вам хохотать до изнеможения, до слёз, до счастья?! Так хохотали они, читая крошечный рассказик Носова «Живая шляпа»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повели себя дети в первый момент, когда увидели «живую» шляпу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Найдите слова, характеризующие их поведение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rPr>
                <w:rFonts w:ascii="Cambria" w:hAnsi="Cambria" w:cs="Cambria"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spacing w:val="0"/>
                <w:sz w:val="28"/>
                <w:szCs w:val="28"/>
              </w:rPr>
              <w:t>- Как выдумаете эмоциональное состояние ребят на протяжении всех событий рассказа было одинаковым? Что происходило с ребятами?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rPr>
                <w:rFonts w:ascii="Cambria" w:hAnsi="Cambria" w:cs="Cambria"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spacing w:val="0"/>
                <w:sz w:val="28"/>
                <w:szCs w:val="28"/>
              </w:rPr>
              <w:t xml:space="preserve">Составим «ленту эмоционального состояния». Перед вами на доске направленный отрезок, разделённый на части. Каждое деление соответствует определённому эмоциональному состоянию?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rPr>
                <w:rFonts w:ascii="Cambria" w:hAnsi="Cambria" w:cs="Cambria"/>
                <w:spacing w:val="0"/>
                <w:sz w:val="28"/>
                <w:szCs w:val="28"/>
              </w:rPr>
            </w:pPr>
            <w:r>
              <w:rPr>
                <w:rFonts w:cs="Cambria" w:ascii="Cambria" w:hAnsi="Cambria"/>
                <w:spacing w:val="0"/>
                <w:sz w:val="28"/>
                <w:szCs w:val="28"/>
              </w:rPr>
              <w:t>Ваша задача: в парах попробуйте определить, какие эмоции переживали ребята на протяжении всего повествования (3 эмоции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Запись на доске: 1. Испугались   2. Осмелели     3. Радость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чему сначала они боялись, даже убежали на кухню, а потом стали нападать на шляпу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Оказавшись на кухне, изменили ли они своё поведение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авайте прочитаем диалог на кухне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ое чувство испытали мальчики, когда узнали «секрет» шляпы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апись на доске: 2. Осмелели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чему Вадик стал обнимать котёнка, ласкать его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апись на доске: 3. Обрадовались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бы вы поступили, оказавшись на месте героев произведения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автор относится к своим героям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Это весёлый, юмористический рассказ, мы вместе с автором посмеиваемся над героями, попавшими в смешное положение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III. Контрольно-оценочный  этап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шепчитесь в парах, а затем прочитайте мне… (задание на слайде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8" w:hanging="0"/>
              <w:rPr>
                <w:rFonts w:ascii="Cambria" w:hAnsi="Cambria" w:cs="Cambr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Найдите в предложении: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8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ru-RU"/>
              </w:rPr>
              <w:t>Они вернулись на кухню, набрали из корзины картошки и стали швырять её в шляпу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8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лова, которые называют предметы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8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лова, которые называют действия предметов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8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их слов мало в рассказе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8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вы думаете, почему автор использовал много слов-действий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Игра «Да-нетка» (+-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ест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авильное высказывание отмечается знаком «+», неправиль</w:t>
              <w:softHyphen/>
              <w:t>ное -«-»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)</w:t>
              <w:tab/>
              <w:t>Шляпа лежала на с</w:t>
            </w:r>
            <w:r>
              <w:rPr>
                <w:rStyle w:val="1"/>
                <w:rFonts w:cs="Cambria" w:ascii="Cambria" w:hAnsi="Cambria"/>
                <w:sz w:val="28"/>
                <w:szCs w:val="28"/>
                <w:u w:val="none"/>
              </w:rPr>
              <w:t>толе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-», на комоде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)</w:t>
              <w:tab/>
              <w:t xml:space="preserve">Вдруг шляпа поползла прямо к нему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+»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)</w:t>
              <w:tab/>
              <w:t xml:space="preserve">Ребята смотрят на нее и трясутся от страха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+»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)</w:t>
              <w:tab/>
              <w:t xml:space="preserve">Они взяли 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п</w:t>
            </w:r>
            <w:r>
              <w:rPr>
                <w:rStyle w:val="1"/>
                <w:rFonts w:cs="Cambria" w:ascii="Cambria" w:hAnsi="Cambria"/>
                <w:sz w:val="28"/>
                <w:szCs w:val="28"/>
              </w:rPr>
              <w:t>алк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 заглянули в комнату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-», клюшку и лыжную палку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)</w:t>
              <w:tab/>
              <w:t xml:space="preserve">Шляпа лежала возле стола и </w:t>
            </w:r>
            <w:r>
              <w:rPr>
                <w:rStyle w:val="1"/>
                <w:rFonts w:cs="Cambria" w:ascii="Cambria" w:hAnsi="Cambria"/>
                <w:sz w:val="28"/>
                <w:szCs w:val="28"/>
              </w:rPr>
              <w:t>не двига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лась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 xml:space="preserve"> («+»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)</w:t>
              <w:tab/>
              <w:t xml:space="preserve">Набрали из корзины </w:t>
            </w:r>
            <w:r>
              <w:rPr>
                <w:rStyle w:val="1"/>
                <w:rFonts w:cs="Cambria" w:ascii="Cambria" w:hAnsi="Cambria"/>
                <w:sz w:val="28"/>
                <w:szCs w:val="28"/>
              </w:rPr>
              <w:t>картошк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 стали швырять ее в шляпу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+»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)</w:t>
              <w:tab/>
              <w:t xml:space="preserve">Шляпа как </w:t>
            </w:r>
            <w:r>
              <w:rPr>
                <w:rStyle w:val="1"/>
                <w:rFonts w:cs="Cambria" w:ascii="Cambria" w:hAnsi="Cambria"/>
                <w:sz w:val="28"/>
                <w:szCs w:val="28"/>
              </w:rPr>
              <w:t>пере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верн</w:t>
            </w:r>
            <w:r>
              <w:rPr>
                <w:rStyle w:val="1"/>
                <w:rFonts w:cs="Cambria" w:ascii="Cambria" w:hAnsi="Cambria"/>
                <w:sz w:val="28"/>
                <w:szCs w:val="28"/>
              </w:rPr>
              <w:t>ется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!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-», подскочит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8)Вадик схватил Ваську и давай его </w:t>
            </w:r>
            <w:r>
              <w:rPr>
                <w:rStyle w:val="1"/>
                <w:rFonts w:cs="Cambria" w:ascii="Cambria" w:hAnsi="Cambria"/>
                <w:sz w:val="28"/>
                <w:szCs w:val="28"/>
              </w:rPr>
              <w:t>обн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им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Style w:val="0pt"/>
                <w:rFonts w:cs="Cambria" w:ascii="Cambria" w:hAnsi="Cambria"/>
                <w:sz w:val="28"/>
                <w:szCs w:val="28"/>
              </w:rPr>
              <w:t>(«+»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firstLine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проверка:«-», «+», «+», «-», «+», «+», «-», «+». – отметьте сои результаты в соответствующей графе таблицы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Выборочное чтение (прописывание картинок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 экране — иллюстрации. Ученики подбирают из текста предложения, которые можно использовать в качестве подписи к не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Продолжи чтени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пражнение «Голова и хвост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20" w:firstLine="3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вка подошел к комоду, нагнулся...».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20" w:firstLine="3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ебята смотрят на нее и...».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20" w:firstLine="3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лядь, из-под шляпы...»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На доске пословицы: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емь раз отмерь – один раз отрежь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 страха глаза велики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Какая пословица наиболее удачно подходит к содержанию рассказа?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Представьте, что наша шляпа стала волшебной, и, надев ее, вы можете загадать самое заветное желание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Ключевой вопрос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А почему мы не испугались? (Знали что там Васька)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чему люди бояться? Это не вредно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называется рассказ, который мы читали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то автор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чему шляпа оказалась живой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бы вы поступили на месте мальчиков?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онтрольно- оценочная деятельность с опорой на НаШтоБуЗУ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чественная оценка работы («Волшебный стул»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Урок окончен. Всем спасибо за работу!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be-BY"/>
              </w:rPr>
              <w:t>Ключевые вопросы для учащихся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чему героям страшно, а нам нет? Почему люди бояться? Это не вредно?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 ходу работы ученики заполняют таблицу с НаШтоБуЗ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могу выразительно и правильно прочитать домашнее стихотвор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зову имя автора и название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Буду знать некоторые биографические сведения об автор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могу правильно и выразительно прочитать рассказ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могу  ответить на вопросы по содержанию текста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+ смог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есть затруднения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? не знаю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be-BY"/>
              </w:rPr>
              <w:t>Домашнее задание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дготовить пересказ рассказа «Живая шляпа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20"/>
        <w:szCs w:val="20"/>
        <w:lang w:val="be-BY"/>
      </w:rPr>
    </w:pPr>
    <w:r>
      <w:rPr>
        <w:rFonts w:cs="Arial" w:ascii="Calibri" w:hAnsi="Calibri"/>
        <w:b/>
        <w:bCs/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0510</wp:posOffset>
          </wp:positionH>
          <wp:positionV relativeFrom="paragraph">
            <wp:posOffset>-128905</wp:posOffset>
          </wp:positionV>
          <wp:extent cx="1079500" cy="464820"/>
          <wp:effectExtent l="0" t="0" r="0" b="0"/>
          <wp:wrapTight wrapText="bothSides">
            <wp:wrapPolygon edited="0">
              <wp:start x="-144" y="0"/>
              <wp:lineTo x="-144" y="20134"/>
              <wp:lineTo x="21310" y="20134"/>
              <wp:lineTo x="21310" y="0"/>
              <wp:lineTo x="-144" y="0"/>
            </wp:wrapPolygon>
          </wp:wrapTight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  <w:lang w:val="be-BY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pl-PL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10"/>
      <w:sz w:val="20"/>
      <w:szCs w:val="20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rebuchetMS17pt">
    <w:name w:val="Основной текст + Trebuchet MS;17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i/>
      <w:iCs/>
      <w:spacing w:val="-10"/>
      <w:sz w:val="20"/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30" w:before="240" w:after="120"/>
      <w:ind w:hanging="340"/>
      <w:jc w:val="both"/>
    </w:pPr>
    <w:rPr>
      <w:rFonts w:ascii="Franklin Gothic Heavy" w:hAnsi="Franklin Gothic Heavy" w:eastAsia="Franklin Gothic Heavy" w:cs="Franklin Gothic Heavy"/>
      <w:color w:val="000000"/>
      <w:spacing w:val="10"/>
      <w:sz w:val="14"/>
      <w:szCs w:val="14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color w:val="000000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 w:before="60" w:after="0"/>
      <w:ind w:firstLine="440"/>
      <w:jc w:val="both"/>
    </w:pPr>
    <w:rPr>
      <w:b/>
      <w:bCs/>
      <w:i/>
      <w:iCs/>
      <w:sz w:val="26"/>
      <w:szCs w:val="26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Franklin Gothic Heavy" w:hAnsi="Franklin Gothic Heavy" w:eastAsia="Franklin Gothic Heavy" w:cs="Franklin Gothic Heavy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i/>
      <w:iCs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43:00Z</dcterms:created>
  <dc:creator>User</dc:creator>
  <dc:description/>
  <cp:keywords/>
  <dc:language>en-US</dc:language>
  <cp:lastModifiedBy>User</cp:lastModifiedBy>
  <cp:lastPrinted>2016-06-19T15:58:00Z</cp:lastPrinted>
  <dcterms:modified xsi:type="dcterms:W3CDTF">2018-03-08T08:52:00Z</dcterms:modified>
  <cp:revision>8</cp:revision>
  <dc:subject/>
  <dc:title/>
</cp:coreProperties>
</file>